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26.363, DE 11 DE NOVEMBRO DE 200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Estrutura, a Denominação e a Localização dos órgãos de Direção, Apoio e Execução do Corpo de Bombeiros Militar do Distrito Federal, o Organograma Geral e o Quadro de Organização e Distribuição de Oficiais e de Praças da Corporação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artigo 100, inciso VII, da Lei Orgânica do Distrito Federal, à vista do disposto no parágrafo único do artigo 32 e artigos 34 e 35 da Lei nº 8.255, de 20 de novembro de 1991, e considerando os Pareceres nºs 585/2005 e 669/2005/PROCAD, constantes do processo nº 053.000.980/2005, DECRETA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RUTURA GERAL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Corpo de Bombeiros Militar do Distrito Federal será estruturado em órgãos de direção, órgãos de apoio e órgãos de execução, na forma da Lei n.º 8.255, de 20 de novembro de 1991 e o disposto neste Decre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órgãos de direção são encarregados do comando e da administração geral, incumbindose do planejamento, visando à organização da Corporação em todos os níveis, às necessidades de pessoal e de material e ao emprego do Corpo de Bombeiros Militar do Distrito Federal para o cumprimento de suas missões, com atribuições, ainda, de acionar, coordenar, controlar e fiscalizar a atuação dos órgãos de apoio e de execu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órgãos de apoio atendem às necessidades de pessoal, de material e de serviços de toda a Corporação, realizando tão-somente as suas atividades-me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órgãos de execução realizam as atividades-fim, cumprindo as missões e as destinações do Corpo de Bombeiros Militar do Distrito Federal, mediante a execução de diretrizes e ordens emanadas dos órgãos de direção e a utilização dos recursos de pessoal, de material e de serviços dados pelos órgãos de apo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s órgãos de direção, de apoio e de execução do Corpo de Bombeiros Militar do Distrito Federal são aqueles especificados nos artigos 8º, 24 e 28 da Lei n.º 8.255, de 20 de novembro de 1991, e neste Decreto, assim constituídos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MANDO-GERAL E DOS ÓRGÃOS DE DIREÇÃ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 Comando-Geral é constituído do Comandante-Geral e dos órgãos de direção, que compreendem, as seguintes estrutura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ado-Maior-Geral (EMG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efe do Estado-Maior-G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cret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4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5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6ª Seção do EMG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7ª Seção do EMG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retoria de Pessoal (DP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ssoal Militar Ativo e Civil (SPMAC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Movimentação e Promoção (SeMoPro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Justiça e Disciplina (SeJuDi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Seleção, Ingresso e Identificação (SSI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ção de Expediente (SEx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Pagamento de Pessoal (SePag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iretoria de Finanças (DIF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Administração Financeira e Orçamentária (SAFO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Contabilidade (SeCont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iretoria de Apoio Logístico (DAL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ontrole e Programa (SeCon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Administração de Material e Orçamento (SAMOR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Rotinas e Acompanhamento (SeRAc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Diretoria de Ensino e Instrução (DEI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nsino (S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Instrução de Adestramento e Manutenção (SIAM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Intercâmbio Técnico-Cultural (SITC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entro de Assistência ao Ensino (CAE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Diretoria de Serviços Técnicos (DST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studos de Projetos (SE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Vistoria e Pareceres (SV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Hidrantes (SH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xpediente (SExp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Diretoria de Saúde (DS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selho Médic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cretaria (SEC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uditoria (SAud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Controle (SeCon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eção de Administração do Fundo de Saúde (SAF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Diretoria de Inativos e Pensionistas (DIP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binete do 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dire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nsão Militar (SPM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Cadastro, Cálculos e Informações (SCC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Pessoal Inativo (SPI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Ajudância-Geral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judante-G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cretaria-G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rquivo-G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panhia de Comando e Serviços (CC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use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Auditori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udi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ção de Audito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orregedo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Ouvido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Gabinete do Comandante-Geral, sediado no SAIN, lote “D” Módulo “E”, Brasília – DF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el do Comando-Geral (QCG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efia de Gabine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judância-de-orden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issõ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ssessorias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ÓRGÃOS DE APOI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São órgãos de apoio do Corpo de Bombeiros Militar do Distrito Federal os capitulados no artigo 24, da Lei n.º 8.255, de 20 de novembro de 1991, destinados a apoiar e dar suporte em recursos materiais, humanos e de serviços à Corporação, as seguintes unidades, que terão as estruturas que abaixo seguem relacionada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cademia de Bombeiro Militar (ABM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ursos e Estágios (SC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 (ST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Orientação Psico-Educacional (SOP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ducação Física e Desportos (SEFD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orpo de Alunos (CA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Administração (SAd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oliclínic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ministrad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ordenação Administrativa (CA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ecretaria (Sec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ção de Manutenção e Transportes (SMT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ção de Comandos e Serviços (SeCoS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ordenação Médico-Odontológica (CMO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eção Médica (SMed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ção Odontológica (SOdont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ção Técnica e Laboratorial (STL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eção de Perícias Médicas (SPM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entro de Operações e Comunicações (COC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Operações e Comunicações (SOC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Reparos (SR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entro de Assistência (CA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Assistência Social e Psicológica (SAS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Assistência Jurídica (SAJ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ssistência Religiosa (SAR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entro de Manuten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Manutenção de Viaturas e Equipamentos (SeMaV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Obras (SO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Comando e Serviços (SECOSE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entro de Suprimento e Material (CSM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Intendência (SInt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Subsistência (SSub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dministração Patrimonial (SeAP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Centro de Altos Estudos de Comando, Direção e Estado-Maior (CAECDEM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Ensino e Doutrina (SED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 (ST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poio ao Ensino (SAE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Centro de Especialização, Formação e Aperfeiçoamento de Praças (CEFAP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Cursos e Estágios (SC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Técnica de Ensino (ST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Orientação Psico-Educacional (SOPE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ção de Educação Física e Desportos (SEFD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orpo de Alunos (CA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ção de Administração (SAd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Centro de Treinamento Operacional (CTO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Treinamento de Combate a Incêndio (STC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Treinamento de Salvamento (ST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Administração (SAd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Centro de Investigação e Prevenção de Incêndio (CIPI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Perícias (S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Pesquisas (SPesq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Estatística (SEst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Centro de Informática (C.Inf.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b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ção de Desenvolvimento de Sistemas (SD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ção de Desenvolvimento Operacional (SDO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ção de Desenvolvimento Administrativo (SDA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ÓRGÃOS DE EXECUÇÃ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São Órgãos de Execução do Corpo de Bombeiros Militar do Distrito Federal, na forma dos artigos 28 e 29 da Lei n.º 8.255, de 20 de novembro de 1991, as seguintes unidades, subordinadas ao Comando Operacional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abinete do Comanda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bcomandante Operacion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hefe do Estado-Maior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ª Seção do Estado-Maior (B/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ª Seção do Estado-Maior (B/2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ª Seção do Estado-Maior (B/3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ª Seção do Estado-Maior (B/4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ª Seção do Estado-Maior (B/5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creta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1º Batalhão de Incêndio (1º BI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ª Companhia Regional de Incêndio/Asa Sul (1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ª Companhia Regional de Incêndio/Asa Norte (2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ª Companhia Regional de Incêndio/Sobradinho (4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ª Companhia Regional de Incêndio/Aeroporto Internacional de Brasília (5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9ª Companhia Regional de Incêndio/Planaltina (9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10ª Companhia Regional de Incêndio/Paranoá (10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11ª Companhia Regional de Incêndio/Lago Sul (11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15ª Companhia Regional de Incêndio/Setor Comercial Sul (15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16ª Companhia Regional de Incêndio/Lago Norte (16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17ª Companhia Regional de Incêndio/São Sebastião (17ª CRI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2º Batalhão de Incêndio (2º BI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ª Companhia Regional de Incêndio/Gama (3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7ª Companhia Regional de Incêndio/Brazlândia (7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ª Companhia Regional de Incêndio/Ceilândia (8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ª Companhia Regional de Incêndio/Samambaia (12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8ª Companhia Regional de Incêndio/Santa Maria (18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20ª Companhia Regional de Incêndio/Recanto das Emas (20ª CRI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3º Batalhão de Incêndio (3º BI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ª Companhia Regional de Incêndio/Núcleo Bandeirante (6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3ª Companhia Regional de Incêndio/Guará (13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4ª Companhia Regional de Incêndio/Produtos Perigosos/Cruzeiro (14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9ª Companhia Regional de Incêndio/Candangolândia (19ª CRI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1ª Companhia Regional de Incêndio/Riacho Fundo (21ª CRI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4º Batalhão de Incêndio/Florestal (4º BI/Fl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1º Batalhão de Busca e Salvamento (1º BBS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2º Batalhão de Busca e Salvamento/Emergência Médica (2º BBS/EM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3º Batalhão de Busca e Salvamento/Aviação Operacional (3º BBS/AvOp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Companhia Independente da Guarda e Segurança (CIG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unidades e subunidades terão sob sua subordinação, tantos Postos Avançados, quantos forem tecnicamente necessári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Ficam aprovados o Organograma Geral, os Quadros de Organização e Distribuição de Oficiais e de Praças e o parcelamento do efetivo do Corpo de Bombeiros Militar do Distrito Federal, conforme a distribuição constante dos anexos “A”, “B” e “C” do presente Decre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Fica o Comandante-Geral do Corpo de Bombeiros Militar do Distrito Federal, autorizado a baixar atos dispondo sobre a jurisdição operacional e as respectivas distribuições pormenorizadas segundo as funções, cargos ou encargos necessários ao pleno funcionamento dos diversos órgãos que integram a estrutura organizacional da Corpor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ingresso nos diferentes Quadros de Oficiais e Praças, de que trata o artigo 30 da Lei n.º 8.255, de 20 de novembro de 1991, dar-se-á de conformidade com o previsto nos Quadros de Organização e Distribuição de Oficiais e Praças, de que trata o presente Decreto e as normas regulamentares baixadas pelo Governo do Distrito Feder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Revogam-se o Decreto nº 13.776, de 11 de fevereiro de 1992, o Decreto nº 22.830, de 27 de março de 2002 e o Decreto nº 22.831, de 1º de abril de 2002, bem como as demai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11 de novembro de 200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º da República e 46º de Brasília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DF nº 215, de 14 de novembro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7323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-554990</wp:posOffset>
                </wp:positionV>
                <wp:extent cx="674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“A” DO DECRETO Nº 26.363, DE 11 DE NOVEMBRO DE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 DE BOMBEIROS MILITAR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OGRAMA DA CORPO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43.7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 “A” DO DECRETO Nº 26.363, DE 11 DE NOVEMBRO DE 200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 DE BOMBEIROS MILITAR DO DISTRITO FEDER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OGRAMA DA CORPOR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538" w:dyaOrig="7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3.55pt;height:420.05pt" filled="f" o:ole="">
            <v:imagedata r:id="rId4" o:title=""/>
          </v:shape>
          <o:OLEObject Type="Embed" ProgID="" ShapeID="ole_rId3" DrawAspect="Content" ObjectID="_1517743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-554990</wp:posOffset>
                </wp:positionV>
                <wp:extent cx="480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“B” DO DECRETO Nº 26.363, DE 11 DE NOVEMBRO DE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 DE BOMBEIROS MILITAR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DE ORGANIZAÇÃO E DISTRIBUIÇÃO DE OFI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43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 “B” DO DECRETO Nº 26.363, DE 11 DE NOVEMBRO DE 200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 DE BOMBEIROS MILITAR DO DISTRITO FEDER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DE ORGANIZAÇÃO E DISTRIBUIÇÃO DE OFI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157" w:dyaOrig="9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2.1pt;height:477.8pt" filled="f" o:ole="">
            <v:imagedata r:id="rId6" o:title=""/>
          </v:shape>
          <o:OLEObject Type="Embed" ProgID="" ShapeID="ole_rId5" DrawAspect="Content" ObjectID="_1754170590" r:id="rId5"/>
        </w:object>
      </w:r>
      <w:r>
        <w:rPr>
          <w:rFonts w:cs="Arial" w:ascii="Arial" w:hAnsi="Arial"/>
          <w:sz w:val="24"/>
          <w:szCs w:val="24"/>
        </w:rPr>
        <w:object w:dxaOrig="9712" w:dyaOrig="4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3pt;height:455.95pt" filled="f" o:ole="">
            <v:imagedata r:id="rId8" o:title=""/>
          </v:shape>
          <o:OLEObject Type="Embed" ProgID="" ShapeID="ole_rId7" DrawAspect="Content" ObjectID="_15014409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-603250</wp:posOffset>
                </wp:positionV>
                <wp:extent cx="6743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“B” DO DECRETO Nº 26.363, DE 11 DE NOVEMBRO DE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 DE BOMBEIROS MILITAR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DE ORGANIZAÇÃO E DISTRIBUIÇÃO DE OFI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47.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 “B” DO DECRETO Nº 26.363, DE 11 DE NOVEMBRO DE 200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 DE BOMBEIROS MILITAR DO DISTRITO FEDER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DE ORGANIZAÇÃO E DISTRIBUIÇÃO DE OFI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-6606540</wp:posOffset>
                </wp:positionV>
                <wp:extent cx="5715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“C” DO DECRETO Nº 26.363, DE 11 DE NOVEMBRO DE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 DE BOMBEIROS MILITAR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DE ORGANIZAÇÃO E DISTRIBUIÇÃO DE PRA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20.2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 “C” DO DECRETO Nº 26.363, DE 11 DE NOVEMBRO DE 200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 DE BOMBEIROS MILITAR DO DISTRITO FEDER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DE ORGANIZAÇÃO E DISTRIBUIÇÃO DE PRAÇ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712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3pt;height:469.15pt" filled="f" o:ole="">
            <v:imagedata r:id="rId10" o:title=""/>
          </v:shape>
          <o:OLEObject Type="Embed" ProgID="" ShapeID="ole_rId9" DrawAspect="Content" ObjectID="_173383165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-669290</wp:posOffset>
                </wp:positionV>
                <wp:extent cx="5372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“C” DO DECRETO Nº 26.363, DE 11 DE NOVEMBRO DE 200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 DE BOMBEIROS MILITAR DO DISTRITO FED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DE ORGANIZAÇÃO E DISTRIBUIÇÃO DE PRA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52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EXO “C” DO DECRETO Nº 26.363, DE 11 DE NOVEMBRO DE 200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 DE BOMBEIROS MILITAR DO DISTRITO FEDER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DE ORGANIZAÇÃO E DISTRIBUIÇÃO DE PRAÇ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20:00Z</dcterms:created>
  <dc:creator>marcelopintos</dc:creator>
  <dc:description/>
  <dc:language>en-US</dc:language>
  <cp:lastModifiedBy>Usuario</cp:lastModifiedBy>
  <cp:lastPrinted>2006-01-06T17:38:00Z</cp:lastPrinted>
  <dcterms:modified xsi:type="dcterms:W3CDTF">2012-05-28T21:20:00Z</dcterms:modified>
  <cp:revision>2</cp:revision>
  <dc:subject/>
  <dc:title>DECRETO Nº 26</dc:title>
</cp:coreProperties>
</file>